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8.2019  № 28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муниципального образования Тогульский район Алтайского края на 1 июл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Принять решение «Об  исполнении районного бюджета муниципального образования Тогульский район Алтайского края на 1 июля 2019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.08.2019 № 2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на 1 июля 2019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ешение «Об исполнении районного бюджета муниципального образования Тогульский район  Алтайского края на 1 июля 2019 года» по доходам в сумме 96382,36 тыс. рублей, по расходам - в сумме 94456,98 тыс. рублей, профицитом - 2525,38 тыс.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о распределению расходов районного бюджета на 1 июля 2019 года согласно приложениям 5,6,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на 1 июля 2019 года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распределению расходов районного бюджета на 1 июля 2019 года по межбюджетным трансфертам согласно приложениям 8, 9, 10,1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 по распределению расходов районного бюджета на 1 июля 2019 года по муниципальным программам согласно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9»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5:00Z</dcterms:created>
  <dc:creator>Гусева Галина Георгиевна</dc:creator>
  <dc:description/>
  <cp:keywords/>
  <dc:language>en-US</dc:language>
  <cp:lastModifiedBy>Admin</cp:lastModifiedBy>
  <cp:lastPrinted>2019-08-28T09:07:00Z</cp:lastPrinted>
  <dcterms:modified xsi:type="dcterms:W3CDTF">2019-08-28T05:08:00Z</dcterms:modified>
  <cp:revision>6</cp:revision>
  <dc:subject/>
  <dc:title>РОССИЙСКАЯ ФЕДЕРАЦИЯ</dc:title>
</cp:coreProperties>
</file>